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学长就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一次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错题启示学长的黄金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术竞赛中，选择题往往被视为“智慧的试炼”，而做错一题不仅意味着失去了一次尝试，更可能影响到整个答卷的分数。对于一些经验丰富的选手来说，他们如何在面对这样情况时保持冷静，不轻易改变自己的答案，这本身就成为了一个值得探讨的话题。</w:t>
      </w:r>
      <w:r>
        <w:rPr>
          <w:sz w:val="32"/>
          <w:szCs w:val="32"/>
        </w:rPr>
        <w:t>&lt;/p&gt;&lt;p&gt;&lt;img src="/static-img/GGJin2LwTy0uQr5NEu65gIZ-JILHbo_rYGZemYUAMDRLWEpVrqZscXHflGrYHCxA.png"&gt;&lt;/p&gt;&lt;p&gt;&amp;#34;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传达了一个深刻的道理：即使是在错误的情况下，也要坚持自己的初衷和判断。这种逻辑性强、稳健的态度，在很多实际案例中都得到了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一位数学奥林匹克选手在解一道难度系数较高的问题时，花费了很长时间，但最终却做出了一个错误的解法。在看完他的朋友分析后，他意识到自己犯了个低级错误。但他并没有因此改变答案，而是坚持了原来的解法，最终获得了满分。</w:t>
      </w:r>
      <w:r>
        <w:rPr>
          <w:sz w:val="32"/>
          <w:szCs w:val="32"/>
        </w:rPr>
        <w:t>&lt;/p&gt;&lt;p&gt;&lt;img src="/static-img/QGRc3QTwbH0_CQc6z1ahcIZ-JILHbo_rYGZemYUAMDSA-g2a3zTPmUySLqZSQIJ9FAdCgj43K0sGq3T6XOGh8g.png"&gt;&lt;/p&gt;&lt;p&gt;</w:t>
      </w:r>
      <w:r>
        <w:rPr>
          <w:sz w:val="32"/>
          <w:szCs w:val="32"/>
        </w:rPr>
        <w:t>再比如，有位化学竞赛选手在实验过程中，由于操作失误导致结果出现偏差，但他依然按照预定的步骤进行计算，并将这个数据作为参考。这份认真和细致，让他的成绩远超同组其他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使是在失败或困难的情况下，如果能够保持冷静，坚守自己的判断，那么成功也许就在不经意间发生。这样的精神正是我们应该学习和铭记的一课，它不仅适用于学术竞赛，还能应用于生活中的各种挑战和困境中。</w:t>
      </w:r>
      <w:r>
        <w:rPr>
          <w:sz w:val="32"/>
          <w:szCs w:val="32"/>
        </w:rPr>
        <w:t>&lt;/p&gt;&lt;p&gt;&lt;img src="/static-img/UJQGohybKPIqXFMxSOnC64Z-JILHbo_rYGZemYUAMDSA-g2a3zTPmUySLqZSQIJ9FAdCgj43K0sGq3T6XOGh8g.jpg"&gt;&lt;/p&gt;&lt;p&gt;&lt;a href = "/doc/450676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次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题启示学长的黄金选择</w:t>
      </w:r>
      <w:r>
        <w:rPr>
          <w:sz w:val="32"/>
          <w:szCs w:val="32"/>
        </w:rPr>
        <w:t>.doc" rel="alternate" download="450676-</w:t>
      </w:r>
      <w:r>
        <w:rPr>
          <w:sz w:val="32"/>
          <w:szCs w:val="32"/>
        </w:rPr>
        <w:t>做错一题学长就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一次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错题启示学长的黄金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